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南乐县人民检察院工作报告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eastAsia="楷体_GB2312;楷体" w:cs="Times New Roman" w:ascii="Times New Roman" w:hAnsi="Times New Roman"/>
          <w:color w:val="000000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楷体_GB2312;楷体"/>
          <w:color w:val="000000"/>
          <w:spacing w:val="-1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color w:val="000000"/>
          <w:spacing w:val="-1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pacing w:val="-10"/>
          <w:sz w:val="32"/>
          <w:szCs w:val="32"/>
        </w:rPr>
        <w:t>28</w:t>
      </w:r>
      <w:r>
        <w:rPr>
          <w:rFonts w:ascii="Times New Roman" w:hAnsi="Times New Roman" w:cs="Times New Roman" w:eastAsia="楷体_GB2312;楷体"/>
          <w:color w:val="000000"/>
          <w:spacing w:val="-10"/>
          <w:sz w:val="32"/>
          <w:szCs w:val="32"/>
        </w:rPr>
        <w:t>日在南乐县第十四届人民代表大会第五次会议上</w:t>
      </w:r>
    </w:p>
    <w:p>
      <w:pPr>
        <w:pStyle w:val="Normal"/>
        <w:spacing w:before="0" w:after="318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南乐县人民检察院检察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周韶迅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在，我代表南乐县人民检察院向大会报告工作，请予审议，请各位政协委员、列席会议的同志提出意见。</w:t>
      </w:r>
    </w:p>
    <w:p>
      <w:pPr>
        <w:pStyle w:val="Normal"/>
        <w:spacing w:lineRule="exact" w:line="600" w:before="318" w:after="159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15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年主要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南乐县检察院在县委和市检察院的正确领导下，在县人大及其常委会的有力监督下，坚持以十八大、十八届三中、四中、五中全会精神和习近平总书记系列重要讲话精神为指导，认真践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严三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，遵循规律，理性司法，务实发展，各项检察工作取得了新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一、主动融入全县工作大局，着力提升服务能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就是履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理念，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发展、保障民生、化解矛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穿工作始终，努力做到执法促发展、办案保稳定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着力服务经济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贯彻落实省检察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法支持改革者，保护创业者，教育失误者，惩治犯罪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要求，充分发挥法律监督职能，认真落实我院服务南乐经济赶超发展、服务非公有制经济的《意见》；开展服务产业集聚区建设专项活动，帮助企业建章立制，规范生产经营；严厉打击各类涉企犯罪，依法批准逮捕侵犯知识产权、制售假冒伪劣商品等犯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提起公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保障了企业的合法权益，为企业发展营造了良好的法治环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着力保障民生民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法维护群众权益，重点加强涉农检察，立案查处涉农职务犯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保障了国家利民惠农政策落实到位；加强生态环境保护，依法办理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跨省倾倒化工废液污染环境案，督促关停污染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建议有关部门处罚违规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提升了企业环保、绿色经营意识。认真参与结对帮扶，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村一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选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一书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活动，主动加强村党组织建设，从帮扶解决群众最关心、最直接的问题为突破口，当好扶贫攻坚工作的排头兵，被省委组织部授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省选派第一书记工作先进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荣誉称号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着力推进法治建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办案与普法并行，强化对行政执法行为的法律监督，依照行政检察职权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法衔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网络平台，督促行政执法机关依法移送涉嫌职务犯罪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向相关部门发送检察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促进了规范司法、公正司法；积极开展法制宣传进校园、进农村、进企业、进社区、进机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送法五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，受教育人数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余人，达到了预期目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二、履行法律监督职能，顺应人民群众公平正义新期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理性、平和、文明、规范司法，坚持办案力度、质量、效率、效果的有机统一，推动检察工作科学发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加大查办和预防职务犯罪工作力度，促进反腐败深入开展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始终保持查办职务犯罪的高压态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立案侦查贪污贿赂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、渎职侵权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其中，县级干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科级干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贪污贿赂犯罪大要案率和渎职侵权犯罪重特大案件比例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严格办案规范，提升质量效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侦查信息化建设，讯问职务犯罪嫌疑人全程同步录音录像，杜绝刑讯逼供、非法取证；严格落实高检院《职务犯罪侦查工作八项禁令》</w:t>
      </w:r>
      <w:r>
        <w:rPr>
          <w:rFonts w:ascii="Wingdings" w:hAnsi="Wingdings" w:cs="Wingdings" w:eastAsia="Wingdings"/>
          <w:color w:val="000000"/>
          <w:sz w:val="32"/>
          <w:szCs w:val="32"/>
        </w:rPr>
        <w:t>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规范适用指定居所监视居住等强制措施，切实保障当事人合法权益；加强内部侦、捕、诉、技、警协作配合，进一步提高了办案质量和效率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深化职务犯罪预防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法对涉农专项补贴资金、棚户区项目改造、食品药品安全、扶贫专项资金的使用情况进行了预防调查，发现问题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向相关部门发出检察建议，督促及时整改到位；依法开展行贿犯罪档案查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促进了社会诚信体系建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依法履行审查逮捕、审查起诉职责，维护社会治安大局稳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严厉打击严重刑事犯罪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批准逮捕各类犯罪嫌疑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提起公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重点打击危害公共安全、严重暴力、多发性侵财等犯罪，依法批准逮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提起公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有力震慑了犯罪分子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落实宽严相济刑事政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主观恶性较小，认罪态度较好，犯罪情节轻微的初犯、偶犯、过失犯和未成年人犯罪，不批准逮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相对不起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对轻微刑事案件，适用非羁押诉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刑事和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附条件不起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减少了社会对抗，促进了社会稳定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做好社会矛盾化解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落实涉法涉诉信访工作机制改革要求，创新信访接待方法，对诉求合理的解决到位，诉求无理的思想教育到位，生活困难的解决救助到位，行为违法的依法处理到位。对不属于检察机关管辖的，依法进行分流。切实维护群众合法权益，救助特困被害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协调发放困难救助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余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强化诉讼监督，维护司法公正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加强刑事诉讼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督立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监督撤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纠正漏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纠正漏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在办理潘某污染环境案中，追捕漏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均被判处有期徒刑；提请抗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改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其中，杨某贩卖毒品案由一审判处有期徒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，改判为有期徒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加强民事行政诉讼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审查各类民事行政监督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提请抗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发出再审检察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；发出监督民事行政审判活动违法检察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；发出监督执行活动违法检察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；积极开展虚假诉讼监督专项活动，监督虚假诉讼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维护了司法权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加强刑罚执行和监管活动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开展羁押必要性审查</w:t>
      </w:r>
      <w:r>
        <w:rPr>
          <w:rFonts w:ascii="Wingdings" w:hAnsi="Wingdings" w:cs="Wingdings" w:eastAsia="Wingdings"/>
          <w:color w:val="000000"/>
          <w:sz w:val="32"/>
          <w:szCs w:val="32"/>
        </w:rPr>
        <w:t>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建议办案机关变更强制措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；监督财产刑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；对监管场所安全防范、管理措施等问题提出检察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均被采纳；联合司法局、人社局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余名社区矫正人员举办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制教育和职业技能培训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取得了良好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三、更加注重过硬检察队伍建设，着力提升司法公信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正规化、专业化、职业化为方向，抓党建带队建，抓班子带队伍，抓基础强保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加强思想政治建设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扎实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严三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专题教育，深入学习贯彻习近平总书记系列重要讲话精神，补好精神之钙。坚决把严守政治纪律和政治规矩放在首位，从思想上、政治上、行动上与党中央保持高度一致。坚持党组中心组学习，以党的最新理论成果武装头脑，提升决策能力，解决工作难题，推进检察工作科学发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加强党风廉政建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个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强化责任分解，逐级签订党风廉政建设责任书，层层传导压力，把主体责任落实到每一个部门；正确运用监督执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种形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以严明的纪律贯彻从严治党要求；强化制度落实，坚持以制度管权、按制度办事、靠制度管人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强化反腐倡廉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集中学习《准则》和《条例》，组织观看《鉴史问廉》系列宣传片，建成了廉政文化长廊，营造了浓厚的反腐倡廉氛围。</w:t>
      </w:r>
    </w:p>
    <w:p>
      <w:pPr>
        <w:pStyle w:val="P0"/>
        <w:widowControl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扎实推进队伍专业化建设。</w:t>
      </w:r>
      <w:r>
        <w:rPr>
          <w:rFonts w:eastAsia="仿宋_GB2312;仿宋"/>
          <w:color w:val="000000"/>
          <w:sz w:val="32"/>
          <w:szCs w:val="32"/>
        </w:rPr>
        <w:t>结合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正风肃纪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严肃纪律、严明规矩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等活动，大力开展检务督察，不断强化对工作效能、工作纪律及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四风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监督检查，干警遵章守纪、规矩办事的自觉性明显增强。认真开展规范司法行为专项整治活动，对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eastAsia="仿宋_GB2312;仿宋"/>
          <w:color w:val="000000"/>
          <w:sz w:val="32"/>
          <w:szCs w:val="32"/>
        </w:rPr>
        <w:t>年以来的</w:t>
      </w:r>
      <w:r>
        <w:rPr>
          <w:rFonts w:eastAsia="仿宋_GB2312;仿宋"/>
          <w:color w:val="000000"/>
          <w:sz w:val="32"/>
          <w:szCs w:val="32"/>
        </w:rPr>
        <w:t>621</w:t>
      </w:r>
      <w:r>
        <w:rPr>
          <w:rFonts w:eastAsia="仿宋_GB2312;仿宋"/>
          <w:color w:val="000000"/>
          <w:sz w:val="32"/>
          <w:szCs w:val="32"/>
        </w:rPr>
        <w:t>件刑事案件进行了集中评查，对查摆梳理出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类问题，全部整改落实。开展了岗位练兵活动，举办疑难案件分析、</w:t>
      </w:r>
      <w:r>
        <w:rPr>
          <w:rFonts w:eastAsia="仿宋_GB2312;仿宋"/>
          <w:color w:val="000000"/>
          <w:spacing w:val="4"/>
          <w:sz w:val="32"/>
          <w:szCs w:val="32"/>
        </w:rPr>
        <w:t>诉辩对抗赛、优秀信息评选等活动，全面提升干警综合素质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人荣记二等功、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人荣记三等功，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荣获全市优秀公诉人，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人荣获市级以上表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自觉接受监督，着力推进公正廉洁执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牢固树立接受人大监督就是接受人民监督、对人大负责就是对人民负责的观念，完善内外部监督制约机制，增强自觉接受人大监督意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自觉接受党委领导、人大监督和政协民主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重大问题和重要工作，及时向县委、县人大常委会请示报告，听取意见，确保检察工作正确方向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份，向县人大常委会专题报告刑事执行检察工作，得到了充分肯定。加强与代表委员的联络，全面推行班子成员、内设机构负责人联络人大代表工作机制，定期向人大、政协通报检察工作动态；组织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察开放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，邀请人大代表、政协委员检查指导工作，保证检察工作顺利开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认真接受人民群众和社会各界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案件信息公开，坚持把案件信息公开作为检务公开的核心，依法公开案件程序性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、法律文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最大限度的保障群众对检察工作的知情权和监督权。保障律师执业权利，实行网上预约、专线咨询等接待方式，构建良性互动律检关系。充分利用官方微博、微信，实时动态发布检察工作信息，接受监督，回应关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位代表，一年来，南乐县检察工作在服务中取得了新进展、新成绩：被省人社厅、省检察院联合表彰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省检察机关先进集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被省委组织部授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省选派第一书记先进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荣获市级以上集体和个人荣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这些成绩的取得，是县委正确领导、人大依法监督、政府大力支持、政协民主监督和社会各界关心支持的结果。在此，我代表南乐县检察院全体干警表示衷心的感谢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总结成绩的同时，我们也清醒地认识到，当前检察工作仍然存在一些不足，主要表现在：围绕中心、服务大局的主动性有待进一步增强；把握政策、准确适用法律能力有待进一步提高；加强职务犯罪预防、查办职务犯罪力度有待进一步加大；健全群众工作机制，群众工作能力有待进一步提升；对于这些问题，我们将采取有力措施，切实加以解决。</w:t>
      </w:r>
    </w:p>
    <w:p>
      <w:pPr>
        <w:pStyle w:val="Normal"/>
        <w:spacing w:lineRule="exact" w:line="600" w:before="318" w:after="159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年主要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位代表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是全面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的开局之年，是深化司法体制改革的关键之年，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的检察工作意义重大。我们将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深入贯彻党的十八届四中、五中全会和习近平总书记系列重要讲话精神，认真贯彻落实中央、省市委政法工作会议精神，始终坚持以执法办案为中心，牢固树立创新、协调、绿色、开放、共享的发展理念，切实把防控风险、服务发展和破解难题、补齐短板摆在更加突出的位置，不断强化法律监督、强化自身监督、强化队伍建设，为全面建设富裕和谐美丽新南乐提供有力的司法保障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转变执法理念，服务经济发展转型升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紧紧围绕五大发展理念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，找准检察工作和服务经济发展大局的契合点，统筹法律效果和社会效果，为南乐经济社会发展提供有力司法保障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是服务创新发展理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切实维护企业创新主体的合法权益；严厉打击制售假冒伪劣商品等侵犯知识产权犯罪；依法打击利用互联网金融平台犯罪，保护新兴生产力，保障大众创业、万众创新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是服务协调发展理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把查办职务犯罪的重点放在政策实施过程中资金密集、资源富集、权力集中的部门和领域；严厉打击在城中村改造、县城建设等重点项目中发生的职务犯罪；严肃查处土地流转、农村产权改革中发生的坑农害农、侵吞国家资金、金融诈骗等犯罪行为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三是服务绿色发展理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加大对破坏环境资源犯罪的专项立案监督；严厉查处环境污染防治不作为、乱作为的职务犯罪案件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四是服务开放发展理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微一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媒体的使用，强化法治宣传和舆论引导，弘扬主旋律，传播正能量，提升群众安全感和执法满意度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五是服务共享发展理念</w:t>
      </w:r>
      <w:bookmarkStart w:id="0" w:name="_GoBack"/>
      <w:bookmarkEnd w:id="0"/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突出打击非法吸收公众存款、集资诈骗等涉众型经济犯罪；保护未成年人合法权益；积极探索化解矛盾纠纷新机制，以办案服务民生，以服务共享发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强化法律监督职责，维护全县大局稳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更加注重服务和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维护社会大局稳定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群众平安需求，依法严厉打击严重影响群众安全感的刑事犯罪，保障人民安居乐业；加强行政执法与刑事司法衔接，严肃查办食品药品领域犯罪，维护群众合法权益；积极参与社会治安防控体系建设，继续开展法治教育进机关、进乡村、进社区、进学校、进企业活动。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32"/>
        </w:rPr>
        <w:t>更加注重查办和预防职务犯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查处党的十八大后不收敛、不收手、群众反映强烈的领导干部职务犯罪；积极查办社会事业、社会保障等民生领域的职务犯罪；加大对重大安全责任事故背后的渎职侵权犯罪的查办力度；加强职务犯罪预防，重视剖析系统性、塌方式腐败案件和重点领域职务犯罪案件，善于发现普遍性、趋势性问题，积极促进预防治理。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更加注重加强和改进诉讼监督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对刑讯逼供、非法取证的源头预防；重点加强对职务犯罪、金融犯罪、涉黑犯罪的刑罚执行监督；完善民事行政检察工作格局，统筹推进生效裁判监督、审判程序监督和执行活动监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全面落实从严治检要求，打造过硬检察队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开展党的政治纪律和政治规矩教育，巩固和拓展“三严三实”专题教育成果，认真开展“两学一做”活动。以锲而不舍、驰而不息的决心和毅力，持之以恒的抓好党风廉政建设，落实好“两个责任”，强化警示教育，强化纪律督查，强化行为规范，以“零容忍”的态度正风肃纪、纠正“四风”。进一步加强司法公信力建设，深化和巩固“规范司法行为专项整治活动”成果，继续推进检察工作精细化管理和精准化办案，真正使规范司法成为思想自觉和行为习惯。进一步加强检察队伍专业化建设，以学习促提高，以竞赛促提升，以练兵强素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动接受人大政协监督，推动检察工作上台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把主动接受监督作为改进检察工作的不竭动力。坚决执行县委决策、人大决议和对检察工作的有关要求，主动向县委和人大常委会报告工作。加强代表委员联络工作，认真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察开放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，主动邀请代表、委员及社会各界监督指导，健全意见建议收集、采纳和回应机制，诚恳听取代表、委员意见建议。全面深化检务公开，积极探索信息网络媒体的传播规律，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互联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，打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阳光检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智慧检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位代表，在新的一年里，我们将在县委和市检察院的正确领导下，在县人大及其常委会的监督和支持下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学习贯彻落实本次大会精神，以高度的政治责任感和强烈的历史使命感，忠诚履职，勇于担当，凝心聚力，务实求进，为建设富裕和谐美丽新南乐做出新的更大的贡献。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40005</wp:posOffset>
                </wp:positionV>
                <wp:extent cx="576008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15pt" to="447.9pt,3.1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南乐县十四届人大五次会议秘书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40005</wp:posOffset>
                </wp:positionV>
                <wp:extent cx="5760085" cy="0"/>
                <wp:effectExtent l="635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15pt" to="447.85pt,3.1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共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600"/>
        <w:ind w:left="-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31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有关用语说明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职务犯罪侦查工作八项禁令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擅自处置案件线索、随意初查和在初查中对被调查对象采取限制人身、财产权利的强制性措施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违法使用指定居所监视居住措施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违法干涉涉案企业正常生产经营活动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违法违规处理查封、扣押、冻结涉案财物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阻止或者妨碍律师依法会见犯罪嫌疑人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在未全程同步录音录像情况下进行讯问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刑讯逼供以及其他非法取证行为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禁违反办案安全纪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羁押必要性审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修改后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刑诉法第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三条规定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犯罪嫌疑人、被告人被逮捕后，人民检察院仍应当对羁押的必要性进行审查。对不需要继续羁押的，应当建议予以释放或者变更强制措施。有关机关应当在十日内将处理情况通知人民检察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根据全国人大常委会的立法说明，该条款旨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人民检察院对羁押措施的监督，防止超期羁押和不必要的关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本条规定，体现了国家对公民人身权利的保护，同时，也强化了人民检察院对逮捕执行情况的法律监督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8277225</wp:posOffset>
                </wp:positionV>
                <wp:extent cx="1431290" cy="71628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6.9pt;margin-top:651.75pt;width:112.65pt;height:5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91845</wp:posOffset>
              </wp:positionH>
              <wp:positionV relativeFrom="paragraph">
                <wp:posOffset>635</wp:posOffset>
              </wp:positionV>
              <wp:extent cx="79184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3pt;mso-wrap-distance-left:0pt;mso-wrap-distance-right:0pt;mso-wrap-distance-top:0pt;mso-wrap-distance-bottom:0pt;margin-top:0.0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1:00Z</dcterms:created>
  <dc:creator>liuyajiang</dc:creator>
  <dc:description/>
  <dc:language>en-US</dc:language>
  <cp:lastModifiedBy>lenovo</cp:lastModifiedBy>
  <cp:lastPrinted>2016-04-23T09:04:00Z</cp:lastPrinted>
  <dcterms:modified xsi:type="dcterms:W3CDTF">2016-04-27T05:4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