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开承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习近平总书记关于优化营商环境的重要指示精神，</w:t>
      </w:r>
      <w:r>
        <w:rPr>
          <w:rFonts w:ascii="仿宋" w:hAnsi="仿宋" w:cs="仿宋" w:eastAsia="仿宋"/>
          <w:sz w:val="32"/>
          <w:szCs w:val="32"/>
          <w:lang w:eastAsia="zh-CN"/>
        </w:rPr>
        <w:t>在积极服务南乐</w:t>
      </w:r>
      <w:r>
        <w:rPr>
          <w:rFonts w:ascii="仿宋" w:hAnsi="仿宋" w:cs="仿宋" w:eastAsia="仿宋"/>
          <w:sz w:val="32"/>
          <w:szCs w:val="32"/>
        </w:rPr>
        <w:t>法治化营商环境</w:t>
      </w:r>
      <w:r>
        <w:rPr>
          <w:rFonts w:ascii="仿宋" w:hAnsi="仿宋" w:cs="仿宋" w:eastAsia="仿宋"/>
          <w:sz w:val="32"/>
          <w:szCs w:val="32"/>
          <w:lang w:eastAsia="zh-CN"/>
        </w:rPr>
        <w:t>上，</w:t>
      </w:r>
      <w:r>
        <w:rPr>
          <w:rFonts w:eastAsia="仿宋"/>
          <w:sz w:val="32"/>
          <w:szCs w:val="32"/>
          <w:lang w:val="en-US" w:eastAsia="zh-CN"/>
        </w:rPr>
        <w:t>我代表南乐县人民检察院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是</w:t>
      </w:r>
      <w:r>
        <w:rPr>
          <w:rFonts w:ascii="黑体" w:hAnsi="黑体" w:cs="黑体" w:eastAsia="黑体"/>
          <w:sz w:val="32"/>
          <w:szCs w:val="32"/>
        </w:rPr>
        <w:t>扛牢政治责任，全面激发服务法治化营商环境内在动力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立营商环境干部作风突出问题专项整治工作小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工作方案，列出任务清单，明确整改时限，挂图作战推进，并将该项工作与政法队伍教育整顿深度融合，确保活动开展有组织、有任务、有措施、有督导、有效果，积极构建全院一盘棋服务法治化营商环境新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是</w:t>
      </w:r>
      <w:r>
        <w:rPr>
          <w:rFonts w:ascii="黑体" w:hAnsi="黑体" w:cs="黑体" w:eastAsia="黑体"/>
          <w:sz w:val="32"/>
          <w:szCs w:val="32"/>
        </w:rPr>
        <w:t>搭建载体平台，着力营造服务法治化营商环境浓厚氛围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向社会公众公布整治内容和举报方式，让群众参与，自觉接受群众监督。利用新媒体发布营商环境干部作风突出问题专项整治工作要求，提高干警参与度，为营造法治化营商环境积极建言献策。以政法队伍教育整顿和党史学习教育为契机，加强优化营商环境等文件学习，扎实开展“我为群众办实事”“我为检察添光彩”实践活动，充分发挥“服务非公有制经济检察室”作用，落实检察官联系企业制度，全面了解企业生产经营情况，帮助企业解决急需、急盼、亟待解决的困难和问题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是</w:t>
      </w:r>
      <w:r>
        <w:rPr>
          <w:rFonts w:ascii="黑体" w:hAnsi="黑体" w:cs="黑体" w:eastAsia="黑体"/>
          <w:sz w:val="32"/>
          <w:szCs w:val="32"/>
        </w:rPr>
        <w:t>强化作风整顿，确保“四晒一诺”各项工作落实落地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面梳理各科室职责职能，列出各自权力清单，利用网络媒体、展板对外公布，让群众一目了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针对各科室列出的权力清单，制作办事流程图，精简办事环节、提高办事效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让群众少跑路、让司法更透明。公开检察长、副检察长、科室主任姓名、职务、联系方式，方便群众随时提建议、评价检察成效，着力打通司法服务群众的“最后一公里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Style15">
    <w:name w:val="正文首行缩进"/>
    <w:basedOn w:val="3"/>
    <w:next w:val="2"/>
    <w:qFormat/>
    <w:pPr>
      <w:spacing w:lineRule="exact" w:line="620"/>
      <w:ind w:left="0" w:firstLine="2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梦</cp:lastModifiedBy>
  <cp:lastPrinted>2021-04-28T09:12:00Z</cp:lastPrinted>
  <dcterms:modified xsi:type="dcterms:W3CDTF">2021-04-28T01:13:3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7CB9AFA5435AB36332B9F2A42B60</vt:lpwstr>
  </property>
  <property fmtid="{D5CDD505-2E9C-101B-9397-08002B2CF9AE}" pid="3" name="KSOProductBuildVer">
    <vt:lpwstr>2052-11.1.0.10356</vt:lpwstr>
  </property>
</Properties>
</file>